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bookmarkStart w:id="0" w:name="_GoBack"/>
      <w:bookmarkEnd w:id="0"/>
      <w:r>
        <w:rPr>
          <w:rFonts w:cs="Arial" w:ascii="Arial" w:hAnsi="Arial"/>
          <w:b/>
          <w:iCs/>
          <w:sz w:val="24"/>
        </w:rPr>
        <w:t>АО «ЦНИИ «Электроника» и Минпромторг России объявляют о запуске пятого сезона конкурса «Инновационная радиоэлектрони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аналитический центр отечественной радиоэлектронной промышленности АО «ЦНИИ «Электроника» объявляет о старте пятого сезона ежегодного всероссийского конкурса научно-технических работ «Инновационная радиоэлектроник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</w:rPr>
        <w:t xml:space="preserve">Команды поборются за грант на развитие собственного проекта — финалисты разделят призовой фонд </w:t>
      </w:r>
      <w:r>
        <w:rPr>
          <w:rFonts w:cs="Arial" w:ascii="Arial" w:hAnsi="Arial"/>
          <w:b/>
          <w:iCs/>
          <w:sz w:val="20"/>
        </w:rPr>
        <w:t>2 млн рублей</w:t>
      </w:r>
      <w:r>
        <w:rPr>
          <w:rFonts w:cs="Arial" w:ascii="Arial" w:hAnsi="Arial"/>
          <w:iCs/>
          <w:sz w:val="20"/>
        </w:rPr>
        <w:t xml:space="preserve">, а также возможность пройти стажировку и продолжить исследование на базе одного из ведущих промышленных предприятий отрасли. 5 наиболее перспективных проектов смогут принять участие в программе постконкурсной акселерации. </w:t>
      </w:r>
      <w:r>
        <w:rPr>
          <w:rFonts w:cs="Arial" w:ascii="Arial" w:hAnsi="Arial"/>
          <w:sz w:val="20"/>
          <w:szCs w:val="20"/>
        </w:rPr>
        <w:t>Отдельным поощрением для лучших работ будет возможность публикации в журналах «Вопросы радиоэлектроники» и «Радиопромышленность», включенных в Перечень изданий ВА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диционно конкурс проводится при поддержке Министерства промышленности и торговли Российской Федерации и ведущих представителей радиоэлектронной промышленности — холдинг компании Kraftway, «Радар ММС», НИИМА «Прогресс», НИИ «Масштаб», АО «Байкал-Электроникс» и другие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Конкурсанты могут представить проекты, направленные на разработку и создание новых элементов, приборов, систем, технологий, а также фундаментальные исследования по следующим технологическим направлениям: вычислительная техника; электроника для коммуникаций; системы интеллектуального направления и робототехника; искусственный интеллект и большие данные; оптоэлектроника и фотон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конкурсе инженеры – авторы проекта (не более двух человек), которые отвечают за техническую реализацию проекта, представляют для первичного отбора project review и видеоролик о своем проекте, описывающий главную иде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</w:rPr>
        <w:t xml:space="preserve">На всех этапах конкурса участники получат комплексную кураторскую поддержку от представителей науки и бизнеса, а также пройдут образовательный курс — лекции, мастер-классы и кейс тренинги. Лучшие примут участие в международных и всероссийских инновационных форумах, выставочных мероприятиях и конференциях. Для более глубокого погружения в отрасль участники посетят производственные предприятия, </w:t>
      </w:r>
      <w:r>
        <w:rPr>
          <w:rFonts w:cs="Arial" w:ascii="Arial" w:hAnsi="Arial"/>
          <w:sz w:val="20"/>
          <w:szCs w:val="20"/>
        </w:rPr>
        <w:t>где конкурсанты смогут познакомиться с достижениями отечественной промышленности и, возможно, будущим работодател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ить более подробную информацию о конкурсе и зарегистрироваться можно на официальном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radel.ru</w:t>
        </w:r>
      </w:hyperlink>
      <w:r>
        <w:rPr>
          <w:rFonts w:cs="Arial" w:ascii="Arial" w:hAnsi="Arial"/>
          <w:sz w:val="20"/>
          <w:szCs w:val="20"/>
        </w:rPr>
        <w:t xml:space="preserve">. Заявки на участие принимаются </w:t>
      </w:r>
      <w:r>
        <w:rPr>
          <w:rFonts w:cs="Arial" w:ascii="Arial" w:hAnsi="Arial"/>
          <w:b/>
          <w:sz w:val="20"/>
          <w:szCs w:val="20"/>
        </w:rPr>
        <w:t>до 20 апреля 2018 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О конкурс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Инновационная радиоэлектроника — ежегодный всероссийский конкурс научно-технических работ, проводимый с 2013 г. при поддержке Министерства промышленности и торговли Российской Федерации. </w:t>
      </w:r>
      <w:r>
        <w:rPr>
          <w:rFonts w:cs="Arial" w:ascii="Arial" w:hAnsi="Arial"/>
          <w:sz w:val="20"/>
          <w:szCs w:val="20"/>
        </w:rPr>
        <w:t xml:space="preserve">Конкурс проводится в целях формирования стратегического резерва управленческих и инженерных кадров радиоэлектронной отрасли из молодых и талантливых студентов, аспирантов и исследователей, осуществляющих прикладные работы в научно-технической и экономической областях. </w:t>
      </w:r>
      <w:hyperlink r:id="rId3">
        <w:r>
          <w:rPr>
            <w:rStyle w:val="InternetLink"/>
            <w:rFonts w:cs="Arial" w:ascii="Arial" w:hAnsi="Arial"/>
            <w:color w:val="7030A0"/>
            <w:sz w:val="20"/>
            <w:szCs w:val="20"/>
          </w:rPr>
          <w:t>http://inradel.ru/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04005</wp:posOffset>
          </wp:positionH>
          <wp:positionV relativeFrom="paragraph">
            <wp:posOffset>-1270</wp:posOffset>
          </wp:positionV>
          <wp:extent cx="1590040" cy="715645"/>
          <wp:effectExtent l="0" t="0" r="0" b="0"/>
          <wp:wrapThrough wrapText="bothSides">
            <wp:wrapPolygon edited="0">
              <wp:start x="-3" y="0"/>
              <wp:lineTo x="-3" y="21271"/>
              <wp:lineTo x="21217" y="21271"/>
              <wp:lineTo x="21217" y="0"/>
              <wp:lineTo x="-3" y="0"/>
            </wp:wrapPolygon>
          </wp:wrapThrough>
          <wp:docPr id="1" name="Рисунок 2" descr="http://www.pmservices.ru/wp-content/uploads/2015/12/Minpromtorg_-______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http://www.pmservices.ru/wp-content/uploads/2015/12/Minpromtorg_-______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20395" cy="594995"/>
          <wp:effectExtent l="0" t="0" r="0" b="0"/>
          <wp:docPr id="2" name="Рисунок 1" descr="C:\Users\sashnikova\AppData\Local\Microsoft\Windows\INetCache\Content.Word\Лого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sashnikova\AppData\Local\Microsoft\Windows\INetCache\Content.Word\Лого3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5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727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7277"/>
    <w:rPr/>
  </w:style>
  <w:style w:type="character" w:styleId="InternetLink">
    <w:name w:val="Hyperlink"/>
    <w:basedOn w:val="DefaultParagraphFont"/>
    <w:uiPriority w:val="99"/>
    <w:unhideWhenUsed/>
    <w:rsid w:val="00514fe5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514fe5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61fc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3b61fc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3b61fc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b61fc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0f5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72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572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3b61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3b61fc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b61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e77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radel.ru/" TargetMode="External"/><Relationship Id="rId3" Type="http://schemas.openxmlformats.org/officeDocument/2006/relationships/hyperlink" Target="http://inradel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0</Words>
  <Characters>2514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26:00Z</dcterms:created>
  <dc:creator>Julia Sashnikova</dc:creator>
  <dc:description/>
  <dc:language>en-US</dc:language>
  <cp:lastModifiedBy>Перепелюк Дарья Сергеевна</cp:lastModifiedBy>
  <dcterms:modified xsi:type="dcterms:W3CDTF">2018-03-2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